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毕业生＿＿，性别＿＿，籍贯＿＿省＿＿市，身份证号码＿＿＿＿＿＿，系我院＿＿级＿＿专业＿＿班学生，学号＿＿＿＿。该生于＿＿年＿＿月＿＿日到＿＿年＿＿月＿＿日期间外出＿＿实习，实习期间个人安全问题由学生本人自己负责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化工学院学生工作办公室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＿＿年＿＿月＿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cp:lastPrinted>2014-04-15T10:55:00Z</cp:lastPrinted>
  <dcterms:modified xsi:type="dcterms:W3CDTF">2016-04-05T01:03:18Z</dcterms:modified>
  <cp:revision>1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