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介绍信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兹毕业生＿＿，性别＿＿，籍贯＿＿，身份证号码＿＿＿＿＿＿，系我院＿＿级＿＿专业＿＿班学生，介绍其到贵单位（＿＿＿＿＿＿）实习，请予接洽为盼！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  <w:lang w:val="en-US" w:eastAsia="zh-CN"/>
        </w:rPr>
        <w:t>化工学院学生工作办公室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  <w:lang w:val="en-US" w:eastAsia="zh-CN"/>
        </w:rPr>
        <w:t>＿＿年＿＿月＿＿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us</dc:creator>
  <dc:description/>
  <dc:language>en-US</dc:language>
  <cp:lastModifiedBy>asus</cp:lastModifiedBy>
  <cp:lastPrinted>2013-01-11T15:52:00Z</cp:lastPrinted>
  <dcterms:modified xsi:type="dcterms:W3CDTF">2016-04-05T01:05:12Z</dcterms:modified>
  <cp:revision>1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