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华文楷体"/>
          <w:bCs/>
          <w:sz w:val="44"/>
          <w:szCs w:val="36"/>
        </w:rPr>
      </w:pPr>
      <w:r>
        <w:fldChar w:fldCharType="begin"/>
      </w:r>
      <w:r>
        <w:rPr>
          <w:sz w:val="44"/>
          <w:szCs w:val="36"/>
          <w:bCs/>
          <w:rFonts w:eastAsia="方正小标宋简体" w:cs="华文楷体" w:ascii="方正小标宋简体" w:hAnsi="方正小标宋简体"/>
        </w:rPr>
        <w:instrText xml:space="preserve">ADDIN CNKISM.UserStyle</w:instrText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</w:r>
      <w:r>
        <w:rPr>
          <w:sz w:val="44"/>
          <w:szCs w:val="36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</w:r>
      <w:r>
        <w:rPr>
          <w:sz w:val="44"/>
          <w:szCs w:val="36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eastAsia="方正小标宋简体" w:cs="华文楷体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华文楷体" w:eastAsia="方正小标宋简体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楷体"/>
          <w:bCs/>
          <w:sz w:val="44"/>
          <w:szCs w:val="36"/>
        </w:rPr>
      </w:pPr>
      <w:r>
        <w:rPr>
          <w:rFonts w:ascii="方正小标宋简体" w:hAnsi="方正小标宋简体" w:cs="华文楷体" w:eastAsia="方正小标宋简体"/>
          <w:bCs/>
          <w:sz w:val="44"/>
          <w:szCs w:val="36"/>
        </w:rPr>
        <w:t>化工学院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一、先进集体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五四红旗团委（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个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工学院团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化工学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工程与工艺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集体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工学院团委学生会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工学院团委学生会编辑部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百佳团支部（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食品科学与工程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制药工程一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制药工程二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优秀个人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关心共青团工作育才奖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威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优秀专（兼）职团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夏  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个人（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11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孝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亦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傅日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十佳大学生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喻春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十佳学生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伍芝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、优秀团员（</w:t>
      </w:r>
      <w:r>
        <w:rPr>
          <w:rFonts w:eastAsia="仿宋_GB2312;仿宋" w:ascii="仿宋_GB2312;仿宋" w:hAnsi="仿宋_GB2312;仿宋"/>
          <w:b/>
          <w:szCs w:val="21"/>
        </w:rPr>
        <w:t>105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凌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婧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王  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  瀚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王心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王欣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王柳婷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俊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王婉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慧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璐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尤  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方  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佳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丹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史姣雯</w:t>
            </w:r>
          </w:p>
        </w:tc>
      </w:tr>
      <w:tr>
        <w:trPr>
          <w:trHeight w:val="3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嘉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  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天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成  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  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喜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仲思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刘  梅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刘浩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可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雨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芍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庆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思洋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娅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杨子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亚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赛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肖  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敏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宇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旷欣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邱  志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  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雨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佘  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谷小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  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石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怡瑶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张秋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琳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汭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学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禧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欧阳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易玮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佳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罗彩琳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家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途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梦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  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宇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  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则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梦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郝可心</w:t>
            </w:r>
          </w:p>
        </w:tc>
      </w:tr>
      <w:tr>
        <w:trPr>
          <w:trHeight w:val="3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荆  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文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胡艳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馨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钟征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治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悦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段  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禹  菲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袁思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夏慧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文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殷礼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殷睿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  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  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冬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  晓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雪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董丽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  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  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蓝晓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蔡  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蔡  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蔡兆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蔡晓海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漆炳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紫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颜紫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颜谭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  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魏思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、志愿服务先进个人（</w:t>
      </w:r>
      <w:r>
        <w:rPr>
          <w:rFonts w:eastAsia="仿宋_GB2312;仿宋" w:ascii="仿宋_GB2312;仿宋" w:hAnsi="仿宋_GB2312;仿宋"/>
          <w:b/>
          <w:szCs w:val="21"/>
        </w:rPr>
        <w:t>55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工学院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4"/>
        <w:gridCol w:w="1084"/>
        <w:gridCol w:w="1084"/>
        <w:gridCol w:w="1084"/>
        <w:gridCol w:w="1084"/>
        <w:gridCol w:w="1084"/>
      </w:tblGrid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嘉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王  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王  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王伟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司皓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云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天姿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艺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丙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  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宏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  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李  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丽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玲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思洋</w:t>
            </w:r>
          </w:p>
        </w:tc>
      </w:tr>
      <w:tr>
        <w:trPr>
          <w:trHeight w:val="3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  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丽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怡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恬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  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佘凤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宋  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立涛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佳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佳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陈碧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伟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罗改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  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梦婷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雨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胡钰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海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卓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振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晏如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贻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春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  勇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欣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  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寇宇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童佳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曾  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玉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智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环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谭  清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虢陈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8079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化工学院团委</w:t>
      </w:r>
    </w:p>
    <w:p>
      <w:pPr>
        <w:pStyle w:val="Normal"/>
        <w:ind w:firstLine="8079"/>
        <w:jc w:val="center"/>
        <w:rPr/>
      </w:pP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+宋体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1:00Z</dcterms:created>
  <dc:creator>USER</dc:creator>
  <dc:description/>
  <cp:keywords/>
  <dc:language>en-US</dc:language>
  <cp:lastModifiedBy>思敏 魏</cp:lastModifiedBy>
  <cp:lastPrinted>2014-04-25T09:46:00Z</cp:lastPrinted>
  <dcterms:modified xsi:type="dcterms:W3CDTF">2019-04-10T02:40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