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56"/>
        <w:ind w:right="493" w:hanging="0"/>
        <w:jc w:val="center"/>
        <w:outlineLvl w:val="1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湘潭大学租借教室申请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46"/>
        <w:gridCol w:w="1550"/>
        <w:gridCol w:w="391"/>
        <w:gridCol w:w="1618"/>
        <w:gridCol w:w="83"/>
        <w:gridCol w:w="992"/>
      </w:tblGrid>
      <w:tr>
        <w:trPr>
          <w:trHeight w:val="7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借用单位</w:t>
            </w:r>
          </w:p>
          <w:p>
            <w:pPr>
              <w:pStyle w:val="Normal"/>
              <w:spacing w:lineRule="auto" w:line="348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社  团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48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借用教室    数量与要求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借用时间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48"/>
              <w:ind w:firstLine="4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  月   日  星期         第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48"/>
              <w:ind w:firstLine="4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借用事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须清楚说明活动内容、参加对象等，讲座须填写讲座主题、主讲人姓名、单位等信息；是否需要使用多媒体设备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活动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78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                  公章 </w:t>
            </w:r>
          </w:p>
          <w:p>
            <w:pPr>
              <w:pStyle w:val="Normal"/>
              <w:tabs>
                <w:tab w:val="clear" w:pos="420"/>
                <w:tab w:val="right" w:pos="3102" w:leader="none"/>
              </w:tabs>
              <w:spacing w:lineRule="atLeast" w:line="360"/>
              <w:ind w:right="480" w:firstLine="3763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84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接收人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注意事项：</w:t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教室内严禁进行非法活动及任何赢利性活动；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zh-CN"/>
        </w:rPr>
        <w:t>禁止播放电影及与教学无关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zh-CN"/>
        </w:rPr>
        <w:t>CD/VCD/DVD/VCR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zh-CN"/>
        </w:rPr>
        <w:t>节目。如发现与借用事由不符，教务处将收回教室。</w:t>
      </w:r>
    </w:p>
    <w:p>
      <w:pPr>
        <w:pStyle w:val="Normal"/>
        <w:ind w:firstLine="405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严格按照申请事由及时间使用教室，活动信息发生变更或取消，须及时办理变更或注销</w:t>
      </w:r>
    </w:p>
    <w:p>
      <w:pPr>
        <w:pStyle w:val="Normal"/>
        <w:ind w:firstLine="405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手续，不得挪作它用。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请维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活动现场秩序及卫生，爱护教室设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247"/>
      <w:pgNumType w:fmt="decimal"/>
      <w:formProt w:val="false"/>
      <w:titlePg/>
      <w:textDirection w:val="lrTb"/>
      <w:docGrid w:type="linesAndChars" w:linePitch="3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化工学院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5:00Z</dcterms:created>
  <dc:creator>LXY</dc:creator>
  <dc:description/>
  <dc:language>en-US</dc:language>
  <cp:lastModifiedBy>asus</cp:lastModifiedBy>
  <cp:lastPrinted>2012-09-04T09:40:00Z</cp:lastPrinted>
  <dcterms:modified xsi:type="dcterms:W3CDTF">2016-04-12T15:52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