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2"/>
          <w:lang w:val="en-US" w:eastAsia="zh-CN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eastAsia="zh-CN"/>
        </w:rPr>
        <w:t>湘潭大学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“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天翼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 xml:space="preserve"> 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 xml:space="preserve"> 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    </w:t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Normal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eastAsia="zh-CN"/>
        </w:rPr>
        <w:t>湘潭大学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“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飞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</w:rPr>
        <w:t>Young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 xml:space="preserve"> 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</w:rPr>
        <w:t xml:space="preserve"> 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</w:rPr>
        <w:t xml:space="preserve">               </w:t>
      </w:r>
    </w:p>
    <w:tbl>
      <w:tblPr>
        <w:tblW w:w="13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内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3:00Z</dcterms:created>
  <dc:creator>若失.ß§ξζ</dc:creator>
  <dc:description/>
  <dc:language>en-US</dc:language>
  <cp:lastModifiedBy>若失.ß§ξζ</cp:lastModifiedBy>
  <dcterms:modified xsi:type="dcterms:W3CDTF">2019-12-13T15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